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ahoma" w:hAnsi="Tahoma" w:cs="Tahoma"/>
          <w:sz w:val="24"/>
          <w:szCs w:val="24"/>
          <w:u w:val="single"/>
          <w:lang w:val="uk-UA"/>
        </w:rPr>
      </w:pPr>
      <w:r>
        <w:rPr>
          <w:rFonts w:cs="Tahoma" w:ascii="Tahoma" w:hAnsi="Tahoma"/>
          <w:sz w:val="24"/>
          <w:szCs w:val="24"/>
          <w:u w:val="single"/>
          <w:lang w:val="uk-UA"/>
        </w:rPr>
        <w:t>Инструкция по заполнению заявления (анкеты)</w:t>
      </w:r>
    </w:p>
    <w:p>
      <w:pPr>
        <w:pStyle w:val="Heading1"/>
        <w:spacing w:before="0" w:after="0"/>
        <w:jc w:val="center"/>
        <w:rPr>
          <w:rFonts w:ascii="Tahoma" w:hAnsi="Tahoma" w:cs="Tahoma"/>
          <w:sz w:val="24"/>
          <w:szCs w:val="24"/>
          <w:u w:val="single"/>
          <w:lang w:val="uk-UA"/>
        </w:rPr>
      </w:pPr>
      <w:r>
        <w:rPr>
          <w:rFonts w:cs="Tahoma" w:ascii="Tahoma" w:hAnsi="Tahoma"/>
          <w:sz w:val="24"/>
          <w:szCs w:val="24"/>
          <w:u w:val="single"/>
          <w:lang w:val="uk-UA"/>
        </w:rPr>
        <w:t>на получение шенгенской визы</w:t>
      </w:r>
    </w:p>
    <w:p>
      <w:pPr>
        <w:pStyle w:val="Heading1"/>
        <w:spacing w:before="0" w:after="0"/>
        <w:jc w:val="center"/>
        <w:rPr>
          <w:rFonts w:ascii="Tahoma" w:hAnsi="Tahoma" w:cs="Tahoma"/>
          <w:sz w:val="24"/>
          <w:szCs w:val="24"/>
          <w:u w:val="single"/>
          <w:lang w:val="uk-UA"/>
        </w:rPr>
      </w:pPr>
      <w:r>
        <w:rPr>
          <w:rFonts w:cs="Tahoma" w:ascii="Tahoma" w:hAnsi="Tahoma"/>
          <w:sz w:val="24"/>
          <w:szCs w:val="24"/>
          <w:u w:val="single"/>
          <w:lang w:val="uk-UA"/>
        </w:rPr>
      </w:r>
    </w:p>
    <w:p>
      <w:pPr>
        <w:pStyle w:val="Style14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Style w:val="StrongEmphasis"/>
          <w:rFonts w:cs="Tahoma" w:ascii="Tahoma" w:hAnsi="Tahoma"/>
          <w:b w:val="false"/>
          <w:sz w:val="22"/>
          <w:szCs w:val="22"/>
          <w:lang w:val="uk-UA"/>
        </w:rPr>
        <w:t>К сведению заявителей: формуляр заявления подвергается электронному считыванию и обработке; в случае неразборчивого, неправильного или неполного заполнения анкеты заявителю грозит отказ в визе.</w:t>
      </w:r>
    </w:p>
    <w:p>
      <w:pPr>
        <w:pStyle w:val="Style14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Приложением к настоящей инструкции является перечень кодов государств и названий профессий.</w:t>
      </w:r>
    </w:p>
    <w:p>
      <w:pPr>
        <w:pStyle w:val="Style14"/>
        <w:rPr>
          <w:rFonts w:ascii="Tahoma" w:hAnsi="Tahoma" w:cs="Tahoma"/>
          <w:sz w:val="22"/>
          <w:szCs w:val="22"/>
          <w:lang w:val="uk-UA"/>
        </w:rPr>
      </w:pPr>
      <w:r>
        <w:rPr>
          <w:rStyle w:val="StrongEmphasis"/>
          <w:rFonts w:cs="Tahoma" w:ascii="Tahoma" w:hAnsi="Tahoma"/>
          <w:sz w:val="22"/>
          <w:szCs w:val="22"/>
          <w:lang w:val="uk-UA"/>
        </w:rPr>
        <w:t>I. Общие указания по заполнению заявления</w:t>
      </w:r>
    </w:p>
    <w:p>
      <w:pPr>
        <w:pStyle w:val="Style14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Style w:val="StrongEmphasis"/>
          <w:rFonts w:cs="Tahoma" w:ascii="Tahoma" w:hAnsi="Tahoma"/>
          <w:b w:val="false"/>
          <w:sz w:val="22"/>
          <w:szCs w:val="22"/>
          <w:lang w:val="uk-UA"/>
        </w:rPr>
        <w:t>a) Заявление должно быть заполнено разборчиво ЗАГЛАВНЫМИ ПЕЧАТНЫМИ буквами ЛАТИНСКОГО АЛФАВИТА. Данные вписываются в отдельные клетки соответствующих рубрик слева направо; в одной клетке - один знак.</w:t>
      </w:r>
    </w:p>
    <w:p>
      <w:pPr>
        <w:pStyle w:val="Style14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b) Не заполнять формуляр заявления красными чернилами и карандашом.</w:t>
      </w:r>
    </w:p>
    <w:p>
      <w:pPr>
        <w:pStyle w:val="Style14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c) Заявитель заполняет ВСЕ рубрики (за исключением обрамлённых ненумерованных рубрик, предназначенных для официальных отметок).</w:t>
      </w:r>
    </w:p>
    <w:p>
      <w:pPr>
        <w:pStyle w:val="Style14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d) В случае неосведомлённости на предмет требуемых данных рубрику не заполнять.</w:t>
      </w:r>
    </w:p>
    <w:p>
      <w:pPr>
        <w:pStyle w:val="Style14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e) В случае выбора одной из нескольких указанных в рубрике возможностей соответствующую графу пометить крестом (образец: X ).</w:t>
      </w:r>
    </w:p>
    <w:p>
      <w:pPr>
        <w:pStyle w:val="Style14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f) Данные заносить в соответствующие рубрики; в случае недостатка места в рубрике приводить данные на отдельном листе бумаги и прилагать его к формуляру заявления.</w:t>
      </w:r>
    </w:p>
    <w:p>
      <w:pPr>
        <w:pStyle w:val="Style14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g) Помарки в формуляре исправлять горизонтальным перечёркиванием ошибочных данных. Правильные данные вписывать в оставшиеся свободными клетки рубрики, а в случае их отсутствия - приводить данные на отдельном листе бумаги и прилагать его к формуляру заявления.</w:t>
      </w:r>
    </w:p>
    <w:p>
      <w:pPr>
        <w:pStyle w:val="Style14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h) Идентификационные данные заявителя заполнять в строгом соответствии с указанными в его загранпаспорте данными. Имена и фамилии в соответствующей рубрике отделять свободной клеткой.</w:t>
      </w:r>
    </w:p>
    <w:p>
      <w:pPr>
        <w:pStyle w:val="Style14"/>
        <w:rPr/>
      </w:pPr>
      <w:r>
        <w:rPr>
          <w:rFonts w:cs="Tahoma" w:ascii="Tahoma" w:hAnsi="Tahoma"/>
          <w:sz w:val="22"/>
          <w:szCs w:val="22"/>
          <w:lang w:val="uk-UA"/>
        </w:rPr>
        <w:t>i) Датировки выполнять без точек и дефисов в формате «день, месяц, год» - ДДММГГГГ (то есть, например, 25 мая 1983 г. заполнять в виде 25051983).</w:t>
      </w:r>
    </w:p>
    <w:p>
      <w:pPr>
        <w:pStyle w:val="Style14"/>
        <w:rPr/>
      </w:pPr>
      <w:r>
        <w:rPr>
          <w:rFonts w:cs="Tahoma" w:ascii="Tahoma" w:hAnsi="Tahoma"/>
          <w:sz w:val="22"/>
          <w:szCs w:val="22"/>
          <w:lang w:val="uk-UA"/>
        </w:rPr>
        <w:t>j) Адрес указать в форме: код государства-город-улица-номер дома; например, « UKR -DONETSK -GAGARINA -8».</w:t>
      </w:r>
    </w:p>
    <w:p>
      <w:pPr>
        <w:pStyle w:val="Style14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k ) Номера телефонов и факсов указать включая международный код, отделённый от собственно номера дефисом (например, для Чехии: +420-1 23456789 ; для Донецка: +38-062-1 234567 ).</w:t>
      </w:r>
    </w:p>
    <w:p>
      <w:pPr>
        <w:pStyle w:val="Style14"/>
        <w:rPr/>
      </w:pPr>
      <w:r>
        <w:rPr>
          <w:rFonts w:cs="Tahoma" w:ascii="Tahoma" w:hAnsi="Tahoma"/>
          <w:sz w:val="22"/>
          <w:szCs w:val="22"/>
          <w:lang w:val="uk-UA"/>
        </w:rPr>
        <w:t xml:space="preserve">l) Отмеченные знаком «*» рубрики </w:t>
      </w:r>
      <w:r>
        <w:rPr>
          <w:rStyle w:val="Emphasis"/>
          <w:rFonts w:cs="Tahoma" w:ascii="Tahoma" w:hAnsi="Tahoma"/>
          <w:sz w:val="22"/>
          <w:szCs w:val="22"/>
          <w:lang w:val="uk-UA"/>
        </w:rPr>
        <w:t>не</w:t>
      </w:r>
      <w:r>
        <w:rPr>
          <w:rFonts w:cs="Tahoma" w:ascii="Tahoma" w:hAnsi="Tahoma"/>
          <w:sz w:val="22"/>
          <w:szCs w:val="22"/>
          <w:lang w:val="uk-UA"/>
        </w:rPr>
        <w:t xml:space="preserve"> </w:t>
      </w:r>
      <w:r>
        <w:rPr>
          <w:rStyle w:val="Emphasis"/>
          <w:rFonts w:cs="Tahoma" w:ascii="Tahoma" w:hAnsi="Tahoma"/>
          <w:sz w:val="22"/>
          <w:szCs w:val="22"/>
          <w:lang w:val="uk-UA"/>
        </w:rPr>
        <w:t>заполняет</w:t>
      </w:r>
      <w:r>
        <w:rPr>
          <w:rFonts w:cs="Tahoma" w:ascii="Tahoma" w:hAnsi="Tahoma"/>
          <w:sz w:val="22"/>
          <w:szCs w:val="22"/>
          <w:lang w:val="uk-UA"/>
        </w:rPr>
        <w:t xml:space="preserve"> член семьи гражданина ЕС или Европей</w:t>
        <w:softHyphen/>
        <w:t>ского экономического пространства (далее именуется - ЕЭП); степень родства по отноше</w:t>
        <w:softHyphen/>
        <w:t>нию к гражданину ЕС или ЕЭП необходимо подтвердить соответст</w:t>
        <w:softHyphen/>
        <w:t>вующими документами.</w:t>
      </w:r>
    </w:p>
    <w:p>
      <w:pPr>
        <w:pStyle w:val="Style14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>II.</w:t>
      </w:r>
      <w:r>
        <w:rPr>
          <w:rFonts w:cs="Tahoma" w:ascii="Tahoma" w:hAnsi="Tahoma"/>
          <w:sz w:val="22"/>
          <w:szCs w:val="22"/>
          <w:lang w:val="uk-UA"/>
        </w:rPr>
        <w:t xml:space="preserve"> </w:t>
      </w:r>
      <w:r>
        <w:rPr>
          <w:rFonts w:cs="Tahoma" w:ascii="Tahoma" w:hAnsi="Tahoma"/>
          <w:b/>
          <w:sz w:val="22"/>
          <w:szCs w:val="22"/>
          <w:lang w:val="uk-UA"/>
        </w:rPr>
        <w:t>Инструкция по заполнению отдельных рубрик заявления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7945"/>
      </w:tblGrid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>Номер рубрики</w:t>
            </w:r>
          </w:p>
        </w:tc>
        <w:tc>
          <w:tcPr>
            <w:tcW w:w="7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струкция по заполнению рубрики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 2, 3</w:t>
            </w:r>
          </w:p>
        </w:tc>
        <w:tc>
          <w:tcPr>
            <w:tcW w:w="7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Заполнять согласно пункту « h ». Фамилию, имя - строго как в загранпаспорте.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7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Заполнять согласно пункту « i ».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7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Заполнять, если «личный код», указан в загранпаспорте.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7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Заполнять место рождения согласно загранпаспорту.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 7, 8</w:t>
            </w:r>
          </w:p>
        </w:tc>
        <w:tc>
          <w:tcPr>
            <w:tcW w:w="7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Заполнять код государств согласно перечню кодов государств.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7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казать свой пол.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7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казывать семейное положение на момент заполнения заявления.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7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Заполнять имя и фамилию отца (даже если его уже нет в живых). Отдельные имена и фамилии отделять свободной клеткой.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7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Заполнять имя и фамилию матери (даже если её уже нет в живых). Отдельные имена и фамилии отделять свободной клеткой.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</w:t>
            </w:r>
          </w:p>
        </w:tc>
        <w:tc>
          <w:tcPr>
            <w:tcW w:w="7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казать вид паспорта, представляемого с заявлением на визу.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</w:t>
            </w:r>
          </w:p>
        </w:tc>
        <w:tc>
          <w:tcPr>
            <w:tcW w:w="7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казать в соответствии с данными в загранпаспорте.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7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Указать приведённый в загранпаспорте заявителя код государства. Для граждан Украины это </w:t>
            </w: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>UKR</w:t>
            </w:r>
            <w:r>
              <w:rPr>
                <w:rFonts w:cs="Tahoma" w:ascii="Tahoma" w:hAnsi="Tahoma"/>
                <w:sz w:val="22"/>
                <w:szCs w:val="22"/>
              </w:rPr>
              <w:t xml:space="preserve"> . Если код госу</w:t>
              <w:softHyphen/>
              <w:t>дарства в загранпаспорте не приведён, указать код, приведённый в перечне кодов государств в данной Инструкции.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-17</w:t>
            </w:r>
          </w:p>
        </w:tc>
        <w:tc>
          <w:tcPr>
            <w:tcW w:w="7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казать данные загранпаспорта согласно пункту « i ».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</w:t>
            </w:r>
          </w:p>
        </w:tc>
        <w:tc>
          <w:tcPr>
            <w:tcW w:w="7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Если заявитель наделён легитимацией на возвращение в страну своего временного места </w:t>
              <w:softHyphen/>
              <w:t>житель</w:t>
              <w:softHyphen/>
              <w:t>ства, указать номер такой легитимации и срок действия (согласно пункту « i»). Для граждан Украины это вид на житель</w:t>
              <w:softHyphen/>
              <w:t>ство в ином государстве, для иностранцев - регистрация или вид на жительство в Украине.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</w:t>
            </w:r>
          </w:p>
        </w:tc>
        <w:tc>
          <w:tcPr>
            <w:tcW w:w="7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казать латинскими буквами должность (род занятий) заявителя на момент заполнения формуляра. Пользуйтесь списком, завершающим данную Инструкцию.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</w:p>
        </w:tc>
        <w:tc>
          <w:tcPr>
            <w:tcW w:w="7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казать наименование, адрес и номер телефона работодателя (частное или государст</w:t>
              <w:softHyphen/>
              <w:t>венное общество или учреждение, фирма, предприятие) или учебного заведения. Заполняют лишь находя</w:t>
              <w:softHyphen/>
              <w:t>щиеся в трудовом правоотношении или учащиеся лица. Адрес и номер телефона указать согласно пп. «j » и «k ».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</w:t>
            </w:r>
          </w:p>
        </w:tc>
        <w:tc>
          <w:tcPr>
            <w:tcW w:w="7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Указать </w:t>
            </w: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город</w:t>
            </w:r>
            <w:r>
              <w:rPr>
                <w:rFonts w:cs="Tahoma" w:ascii="Tahoma" w:hAnsi="Tahoma"/>
                <w:sz w:val="22"/>
                <w:szCs w:val="22"/>
              </w:rPr>
              <w:t xml:space="preserve"> главной цели поездки в ЧР. Если по характеру поездки город главной цели поездки в ЧР уточнению не поддаётся, указать первый город предстоящего пребывания заявителя в ЧР. В случае </w:t>
            </w: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>т</w:t>
            </w: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ранзита</w:t>
            </w:r>
            <w:r>
              <w:rPr>
                <w:rFonts w:cs="Tahoma" w:ascii="Tahoma" w:hAnsi="Tahoma"/>
                <w:sz w:val="22"/>
                <w:szCs w:val="22"/>
              </w:rPr>
              <w:t xml:space="preserve"> : указать страну назначения.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</w:t>
            </w:r>
          </w:p>
        </w:tc>
        <w:tc>
          <w:tcPr>
            <w:tcW w:w="7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казать тип визы, на которую подаётся заявление - транзит-аэропорт (т.е. без права покинуть транзитный зал), транзитная, краткосрочная на пребывание до 90 дней, долгосрочная на пребывание свыше 90 дней.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</w:t>
            </w:r>
          </w:p>
        </w:tc>
        <w:tc>
          <w:tcPr>
            <w:tcW w:w="7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 любом случае указать индивидуальную визу. Групповые визы ЧР не выдаёт.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</w:t>
            </w:r>
          </w:p>
        </w:tc>
        <w:tc>
          <w:tcPr>
            <w:tcW w:w="7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казать требуемое количество въездов на территорию стран Шенгенского соглашения по визе, соответствую</w:t>
              <w:softHyphen/>
              <w:t>щей заявленной в рубрике 22.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</w:t>
            </w:r>
          </w:p>
        </w:tc>
        <w:tc>
          <w:tcPr>
            <w:tcW w:w="7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Указать требуемое количество календарных суток пребывания на территории стран Шенгенского соглашения. Образец: 9 суток - </w:t>
            </w: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0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0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9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.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</w:t>
            </w:r>
          </w:p>
        </w:tc>
        <w:tc>
          <w:tcPr>
            <w:tcW w:w="7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казать последние за три года визы стран, являющихся членами Шенгенского соглашения. Схема заполнения: КОД государства - ДАТА окончания срока действия визы. Сведения о каждой визе отделять свободной клеткой. Образец:</w:t>
            </w:r>
            <w:r>
              <w:rPr>
                <w:rFonts w:cs="Tahoma" w:ascii="Tahoma" w:hAnsi="Tahoma"/>
                <w:sz w:val="22"/>
                <w:szCs w:val="22"/>
                <w:lang w:val="uk-UA"/>
              </w:rPr>
              <w:br/>
            </w: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C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Z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E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0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0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8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0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0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5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D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E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U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0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0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0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 случае, если таких виз было больше, сведения о них необходимо указать на дополнительном листе бумаги и приложить к анкете.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</w:t>
            </w:r>
          </w:p>
        </w:tc>
        <w:tc>
          <w:tcPr>
            <w:tcW w:w="7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 случае положительного ответа указать дату действия разрешения согласно пункту «i » и наименование учреждения и код выдавшего разрешение государства согласно перечню кодов государств.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</w:t>
            </w:r>
          </w:p>
        </w:tc>
        <w:tc>
          <w:tcPr>
            <w:tcW w:w="7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казать лишь последнее пребывание в ЧР и других странах Шенгенского соглашения с указанием кода государства и данных согласно пункту « i».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9</w:t>
            </w:r>
          </w:p>
        </w:tc>
        <w:tc>
          <w:tcPr>
            <w:tcW w:w="7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метить соответствующую характеру поездки цель пребывания. Если цель отличается от предложенных вариантов, отметить X графу «Иная» и ниже в дополнительной графе «Иная» нужное указать конкретно.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</w:t>
            </w:r>
          </w:p>
        </w:tc>
        <w:tc>
          <w:tcPr>
            <w:tcW w:w="7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казать предполагаемую дату прибытия на территорию стран Шенгенского соглашения согласно пункту « i».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</w:t>
            </w:r>
          </w:p>
        </w:tc>
        <w:tc>
          <w:tcPr>
            <w:tcW w:w="7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казать предполагаемую дату выбытия с территории стран Шенгенского соглашения согласно пункту « i».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</w:t>
            </w:r>
          </w:p>
        </w:tc>
        <w:tc>
          <w:tcPr>
            <w:tcW w:w="7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казать пограничный пропускной пункт первого въезда на территорию стран Шенгенского соглашения (например, PRAHA - для прямого авиарейса). В случае транзита указать также трассу транзитного следования.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</w:t>
            </w:r>
          </w:p>
        </w:tc>
        <w:tc>
          <w:tcPr>
            <w:tcW w:w="7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казать латинскими буквами вид транспортного средства, на котором заявитель прибудет на территорию стран Шенгенского соглашения: AUTOBUS- (автобус),AUTO - (автомобиль), VLAK- (поезд), LETADLO- (самолёт).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4</w:t>
            </w:r>
          </w:p>
        </w:tc>
        <w:tc>
          <w:tcPr>
            <w:tcW w:w="7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казывается приглашающий субъект или гостиница. Точный адрес пребывания в ЧР и контактный телефон, факс согласно пункту « j» и « k».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</w:t>
            </w:r>
          </w:p>
        </w:tc>
        <w:tc>
          <w:tcPr>
            <w:tcW w:w="7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метить в выборке субъекта, оплачивающего путевые расходы и расходы по прожи</w:t>
              <w:softHyphen/>
              <w:t>ванию заявителя. Указать латинскими буквами в специальной отдельной строке прилагаемые к заявлению документы о способе оплаты расходов. Например: POZV ÁN Í - (приглашение, заверенное полицией ЧР по делам иностранцев), REZERVACE HOTELU - (подтверждение о бронировании гостиницы), VOUCHER - (туристический ваучер), LETENKA - (авиабилет), JÍ ZDENKA - (билет на поезд или автобус).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6</w:t>
            </w:r>
          </w:p>
        </w:tc>
        <w:tc>
          <w:tcPr>
            <w:tcW w:w="7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ожно указать несколько видов финансовых средств, которыми располагает заявитель для обеспечения своего пребывания заграницей.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7-42</w:t>
            </w:r>
          </w:p>
        </w:tc>
        <w:tc>
          <w:tcPr>
            <w:tcW w:w="7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Заявитель обязан указать данные о супруге и детях младше 15 лет, даже в том случае, если они не едут вместе с ним. Фамилия, девичья фамилия и имя заполняется в соответствии с п. «h», дата рождения в соответствии с п. «i».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3</w:t>
            </w:r>
          </w:p>
        </w:tc>
        <w:tc>
          <w:tcPr>
            <w:tcW w:w="7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Заполняют только члены семей граждан ЕС, ЕЭП согласно пп. « h » и «i », перечню кодов государств и пункту 5. Указать степень родства (дочь, супруг и т.п.) и подтвердить её документами . Члены семей граждан ЕС, ЕЭП освобождены от уплаты консульского сбора.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5-46</w:t>
            </w:r>
          </w:p>
        </w:tc>
        <w:tc>
          <w:tcPr>
            <w:tcW w:w="7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казать адрес проживания и контактный телефон заявителя согласно пп. « j» и « k».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7</w:t>
            </w:r>
          </w:p>
        </w:tc>
        <w:tc>
          <w:tcPr>
            <w:tcW w:w="7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казать место (город) подписания заявления на визу.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8</w:t>
            </w:r>
          </w:p>
        </w:tc>
        <w:tc>
          <w:tcPr>
            <w:tcW w:w="7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одпись заявителя должна соответствовать его подписи в прилагаемых к заявлению документах. За лиц моложе 15 лет заявление подписывает законный представитель (как правило, родитель).</w:t>
            </w:r>
          </w:p>
        </w:tc>
      </w:tr>
    </w:tbl>
    <w:p>
      <w:pPr>
        <w:pStyle w:val="Style14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Style w:val="StrongEmphasis"/>
          <w:rFonts w:cs="Tahoma" w:ascii="Tahoma" w:hAnsi="Tahoma"/>
          <w:b w:val="false"/>
          <w:sz w:val="22"/>
          <w:szCs w:val="22"/>
          <w:lang w:val="uk-UA"/>
        </w:rPr>
        <w:t>Если выезжающий в ЧР ребёнок не имеет собственного загранпаспорта, его собственная отдельная виза будет вклеена в паспорт того родителя, к кому ребенок вписан. От имени ребенка должно быть подано отдельное заявление с наклеенной фотографией и полным комплектом приложенных документов.</w:t>
      </w:r>
    </w:p>
    <w:p>
      <w:pPr>
        <w:pStyle w:val="Style14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Style w:val="StrongEmphasis"/>
          <w:rFonts w:cs="Tahoma" w:ascii="Tahoma" w:hAnsi="Tahoma"/>
          <w:b w:val="false"/>
          <w:sz w:val="22"/>
          <w:szCs w:val="22"/>
          <w:lang w:val="uk-UA"/>
        </w:rPr>
        <w:t>Фамилия и имя ребенка указываются в той транскрипции, которая дана в загранпаспорте родителя. Сведения о загранпаспорте ребёнка в пунктах 13-17 анкеты-заявления приводятся по загранпаспорту родителя. Сведения о месте рождения подтверждаются свидетельством о рождении. В комплект документов ребёнка не забудьте включить копии разворотов загранпаспорта: с паспортными данными родителя и с паспортными данными ребенка.</w:t>
      </w:r>
    </w:p>
    <w:p>
      <w:pPr>
        <w:pStyle w:val="Style14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Style w:val="StrongEmphasis"/>
          <w:rFonts w:cs="Tahoma" w:ascii="Tahoma" w:hAnsi="Tahoma"/>
          <w:b w:val="false"/>
          <w:sz w:val="22"/>
          <w:szCs w:val="22"/>
          <w:lang w:val="uk-UA"/>
        </w:rPr>
        <w:t>ВНИМАНИЕ: для визы ребёнка в паспорте родителя должна быть отдельная чистая страница.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22"/>
          <w:szCs w:val="22"/>
          <w:lang w:val="uk-UA"/>
        </w:rPr>
        <w:t>Список профессий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6"/>
        <w:gridCol w:w="4966"/>
      </w:tblGrid>
      <w:tr>
        <w:trPr/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>Название профессии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>Перевод названия профессии</w:t>
            </w:r>
          </w:p>
        </w:tc>
      </w:tr>
      <w:tr>
        <w:trPr/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emědělec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Земледелец</w:t>
            </w:r>
          </w:p>
        </w:tc>
      </w:tr>
      <w:tr>
        <w:trPr/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chitekt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рхитектор</w:t>
            </w:r>
          </w:p>
        </w:tc>
      </w:tr>
      <w:tr>
        <w:trPr/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Řemeslník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емесленник</w:t>
            </w:r>
          </w:p>
        </w:tc>
      </w:tr>
      <w:tr>
        <w:trPr/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ávnická profese (právník, právní poradce)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Юридическая профессия (юрист, юрисконсульт)</w:t>
            </w:r>
          </w:p>
        </w:tc>
      </w:tr>
      <w:tr>
        <w:trPr/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mělec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еятель искусства</w:t>
            </w:r>
          </w:p>
        </w:tc>
      </w:tr>
      <w:tr>
        <w:trPr/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nkéř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анкир</w:t>
            </w:r>
          </w:p>
        </w:tc>
      </w:tr>
      <w:tr>
        <w:trPr/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chodník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орговец</w:t>
            </w:r>
          </w:p>
        </w:tc>
      </w:tr>
      <w:tr>
        <w:trPr/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nažer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енеджер</w:t>
            </w:r>
          </w:p>
        </w:tc>
      </w:tr>
      <w:tr>
        <w:trPr/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uchovní, náboženský činitel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уховный, религиозный деятель</w:t>
            </w:r>
          </w:p>
        </w:tc>
      </w:tr>
      <w:tr>
        <w:trPr/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fesionální řidič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фессиональный водитель</w:t>
            </w:r>
          </w:p>
        </w:tc>
      </w:tr>
      <w:tr>
        <w:trPr/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ědecký pracovník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еятель науки</w:t>
            </w:r>
          </w:p>
        </w:tc>
      </w:tr>
      <w:tr>
        <w:trPr/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čitel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едагог</w:t>
            </w:r>
          </w:p>
        </w:tc>
      </w:tr>
      <w:tr>
        <w:trPr/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ministrativní pracovník v soukromém sektoru ("bílý límeček")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дминистративный сотрудник в частном секторе («белый воротничок»)</w:t>
            </w:r>
          </w:p>
        </w:tc>
      </w:tr>
      <w:tr>
        <w:trPr/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Úředník ve veřejném sektoru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отрудник в общественном секторе</w:t>
            </w:r>
          </w:p>
        </w:tc>
      </w:tr>
      <w:tr>
        <w:trPr/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litik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олитик</w:t>
            </w:r>
          </w:p>
        </w:tc>
      </w:tr>
      <w:tr>
        <w:trPr/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čítačový odborník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омпьютерный специалист</w:t>
            </w:r>
          </w:p>
        </w:tc>
      </w:tr>
      <w:tr>
        <w:trPr/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borník v oblasti elektroniky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пециалист в области электроники</w:t>
            </w:r>
          </w:p>
        </w:tc>
      </w:tr>
      <w:tr>
        <w:trPr/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emik/Chemický inženýr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Химик/Инженер-химик</w:t>
            </w:r>
          </w:p>
        </w:tc>
      </w:tr>
      <w:tr>
        <w:trPr/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iný technik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ой техник</w:t>
            </w:r>
          </w:p>
        </w:tc>
      </w:tr>
      <w:tr>
        <w:trPr/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vinář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Журналист</w:t>
            </w:r>
          </w:p>
        </w:tc>
      </w:tr>
      <w:tr>
        <w:trPr/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ékařská a zdravotnická profese (lékař, chirurg, zdravotní sestra, veterinář …)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фессия в области медицины и здравоохранения (врач, хирург, медицинская сестра, ветеринар …)</w:t>
            </w:r>
          </w:p>
        </w:tc>
      </w:tr>
      <w:tr>
        <w:trPr/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mořník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оряк</w:t>
            </w:r>
          </w:p>
        </w:tc>
      </w:tr>
      <w:tr>
        <w:trPr/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ělník ("modrý límeček")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абочий («синий воротничок»)</w:t>
            </w:r>
          </w:p>
        </w:tc>
      </w:tr>
      <w:tr>
        <w:trPr/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oba samostatně výdělečně činná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Лицо, участвующее в малом бизнесе</w:t>
            </w:r>
          </w:p>
        </w:tc>
      </w:tr>
      <w:tr>
        <w:trPr/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áce v oblasti módy a kosmetiky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абота в области моды и косметики</w:t>
            </w:r>
          </w:p>
        </w:tc>
      </w:tr>
      <w:tr>
        <w:trPr/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licista, Voják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олицейский, военный</w:t>
            </w:r>
          </w:p>
        </w:tc>
      </w:tr>
      <w:tr>
        <w:trPr/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ůchodce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енсионер</w:t>
            </w:r>
          </w:p>
        </w:tc>
      </w:tr>
      <w:tr>
        <w:trPr/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fesionální sportovec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фессиональный спортсмен</w:t>
            </w:r>
          </w:p>
        </w:tc>
      </w:tr>
      <w:tr>
        <w:trPr/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z zaměstnání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езработный</w:t>
            </w:r>
          </w:p>
        </w:tc>
      </w:tr>
      <w:tr>
        <w:trPr/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udent, Stážista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тудент, стажер</w:t>
            </w:r>
          </w:p>
        </w:tc>
      </w:tr>
      <w:tr>
        <w:trPr/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plomat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ипломат</w:t>
            </w:r>
          </w:p>
        </w:tc>
      </w:tr>
      <w:tr>
        <w:trPr/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ministrativní, technický a služební personál diplomatické mise nebo konzulární úřady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дминистративный, технический и служебный персонал дипломатической миссии или консульства</w:t>
            </w:r>
          </w:p>
        </w:tc>
      </w:tr>
      <w:tr>
        <w:trPr/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ukromý služební personál diplomata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Личный служебный персонал дипломата</w:t>
            </w:r>
          </w:p>
        </w:tc>
      </w:tr>
      <w:tr>
        <w:trPr/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udce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удья</w:t>
            </w:r>
          </w:p>
        </w:tc>
      </w:tr>
      <w:tr>
        <w:trPr/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ýkonný manažer - účast v právnické osobě podle obchodního zákoníku (zákon ČR č. 513/1991 Sb.)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сполнительный менеджер - участие в юридическом лице, согласно торговому закону (закона ЧР № 513/1991 Сб.)</w:t>
            </w:r>
          </w:p>
        </w:tc>
      </w:tr>
      <w:tr>
        <w:trPr/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tatní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ругие</w:t>
            </w:r>
          </w:p>
        </w:tc>
      </w:tr>
    </w:tbl>
    <w:p>
      <w:pPr>
        <w:pStyle w:val="Style14"/>
        <w:rPr/>
      </w:pPr>
      <w:r>
        <w:rPr>
          <w:rFonts w:cs="Tahoma" w:ascii="Tahoma" w:hAnsi="Tahoma"/>
          <w:sz w:val="22"/>
          <w:szCs w:val="22"/>
          <w:lang w:val="uk-UA"/>
        </w:rPr>
        <w:br/>
      </w:r>
      <w:r>
        <w:rPr>
          <w:rFonts w:cs="Tahoma" w:ascii="Tahoma" w:hAnsi="Tahoma"/>
          <w:b/>
          <w:sz w:val="22"/>
          <w:szCs w:val="22"/>
          <w:lang w:val="uk-UA"/>
        </w:rPr>
        <w:t>СПИСОК НАЗВАНИЙ ГОСУДАРСТВ, ТЕРРИТОРИЙ И ИХ КОДОВ</w:t>
        <w:br/>
      </w:r>
      <w:r>
        <w:rPr>
          <w:rStyle w:val="StrongEmphasis"/>
          <w:rFonts w:cs="Tahoma" w:ascii="Tahoma" w:hAnsi="Tahoma"/>
          <w:b w:val="false"/>
          <w:sz w:val="22"/>
          <w:szCs w:val="22"/>
          <w:lang w:val="uk-UA"/>
        </w:rPr>
        <w:t>в русском алфавите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468"/>
        <w:gridCol w:w="1696"/>
        <w:gridCol w:w="475"/>
        <w:gridCol w:w="1499"/>
        <w:gridCol w:w="490"/>
        <w:gridCol w:w="2397"/>
        <w:gridCol w:w="474"/>
      </w:tblGrid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Беженец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ХХВ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Гондурас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HND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Мальдивские Острова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MDV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Сербия и Черногория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YUG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Без гражданства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ХХА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Гонконг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HKG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Мальта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MLT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Сингапур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SGP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Гражданство неуказанно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OOO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Гренада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GRD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Марокко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MAR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Сирия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SYR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Лица под защитой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Великобритании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GBP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Гренландия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GRL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Мартиника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MTQ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Словакия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SVK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Неопределенно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NN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Греция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GRC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Маршалловы Острова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MHL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Словения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SVN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ООН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UNO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Грузия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GEO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Мексика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MEX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Соединенные Штаты Америки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USA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Австралия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AUS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Гуам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GUM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Микронезия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FSM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Соломоновы Острова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SLB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Австрия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AUT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Дания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DNK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Мозамбик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MOZ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Сомали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SOM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Азербайджан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AZE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Демократическая Республика Конго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ZAR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Молдавия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MDA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Сообщество Независимых Государств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SUN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Аландские Острова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XFA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Джерси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XJE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Монако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MCO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Судан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SDN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Албания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ALB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Джибути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DJI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Монголия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MNG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Суринам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SUR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Алжи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DZA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Доминика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DMA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Монтсеррат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MSR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Сьерра-Леоне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SLE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Американские Вир</w:t>
              <w:softHyphen/>
              <w:t>гин</w:t>
              <w:softHyphen/>
              <w:t>ские Острова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VIR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Доминиканская Республика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DOM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Мьянма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MMR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Таджикистан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TJK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Американское Самоа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ASM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Другие Острова США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UMI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Мэн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IMY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Таиланд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THA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Ангола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AGO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Европейский Союз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XEU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Намибия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NAM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Тайвань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TWN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Ангуилла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AIA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Египет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EGY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Науру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NRU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Танзания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TZA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Андорра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AND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Замбия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ZMB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Нейтральная зона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NTZ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Теркс и Кайкос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TCA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Антарктида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ATA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Западная Сахара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ESH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Непал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NPL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Тихоокеанские Острова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PCI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Антигуа и Барбуда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ATG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Земля Королевы Мод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ATN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Нигер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NER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Того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TGO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Аргентина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ARG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Зимбабве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ZWE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Нигерия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NGA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Токелау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TKL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Армения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ARM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Израиль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ISR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Нидерландские Антильские Острова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ANT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Тонга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TON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Аруба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ABW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Индия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IND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Нидерланды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NLD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Тринидад и Тобаго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TTO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Афганистан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AFG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Индонезия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IDN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Никарагуа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NIC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Тувалу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TUV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Багамские Острова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BHS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Иордания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JOR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Ниуэ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NIU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Тунис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TUN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Бангладеш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BGD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Ирак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IRQ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Новая Зеландия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NZL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Туркменистан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TKM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Барбадос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BRB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Иран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IRN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Новая Каледония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NCL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Турция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TUR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Бахрейн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BHR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Ирландия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IRL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Норвегия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NOR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Уганда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UGA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Беларусь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BLR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Исландия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ISL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Норфолк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NFK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Узбекистан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UZB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Белиз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BLZ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Испания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ESP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Объединенные Арабские Эмираты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ARE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Украина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UKR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Бельгия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BEL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Италия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ITA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Оман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OMN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Уоллис и Футуна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WLF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Бенин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BE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Йемен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YEM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Орден Мальтийских Рыцарей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XMR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Уругвай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URY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Бермудские Острова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BMU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Кабо-Верде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CPV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Остров Буве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BVT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Фарерские Острова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FRO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Болгария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BGR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Казахстан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KAZ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Остров Рождества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CXR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Фиджи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FJI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Боливия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BOL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Каймановы Острова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CYM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Остров Св. Елены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SHN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Филиппины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PLH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Босния и Герцеговина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BIH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Камбоджа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KHM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Остров Херд и Остров Мэк Дональд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HMD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Финляндия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FIN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Ботсвана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BWA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Камерун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CMR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Острова Кука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COK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Фолклендские Острова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FLK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Бразилия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BRA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Канада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CAN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Острова США в Тихом океане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PUS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Франция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FRA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Британские Виргин</w:t>
              <w:softHyphen/>
              <w:t>ские Острова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VGB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Катар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QAT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Пакистан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PAK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Франция - метрополия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FXX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Британские зави</w:t>
              <w:softHyphen/>
              <w:t>си</w:t>
              <w:softHyphen/>
              <w:t>мые территории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GBD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Кения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KEN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Палау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PLW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Французская Гвиана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GUF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Британские замор</w:t>
              <w:softHyphen/>
              <w:t>ские территории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GBO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Кипр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CYP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Палестина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XAB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Французская Полинезия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PYF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Британские территории в Индийском океане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IOT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Кирибати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KIR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Панама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PAN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Французские южные территории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ATF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Британское замор</w:t>
              <w:softHyphen/>
              <w:t>ское гражданство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GB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Китай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CHN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Папуа-Новая Гвинея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PNG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Хорватия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HRV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Бруней-Даруссалам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BR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Кокосовые Острова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CCK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Парагвай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PRY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Центральноафриканская Республика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CAF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Буркина-Фасо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BFA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Колумбия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COL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Перу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PER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Чад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TCD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Бурунди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BDI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Коморские Острова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COM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Питкэрн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PCN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Чешская и Словацкая Федера</w:t>
              <w:softHyphen/>
              <w:softHyphen/>
              <w:t>тивная Респуб</w:t>
              <w:softHyphen/>
              <w:t>лика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CSK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Бутан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BT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Конго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COG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Польша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POL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Чешская Республика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CZE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Вануату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VUT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Корейская Народно-Демокр. Республика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PRK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Португалия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PRT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Чили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CHL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Ватикан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VAT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Корейская Республика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KOR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Пуэрто-Рико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PRI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Швейцария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CHE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Великобритания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GBR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Коста-Рика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CRI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Реюньон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REU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Швеция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SWE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Венгрия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HU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Кот-д Ивуар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CIV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Российская Федерация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RUS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Шри-Ланка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LKA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Венесуэла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VE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Куба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CUB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Руанда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RWA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Эквадор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ECU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Восточный Тимо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TMP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Кувейт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KWT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Румыния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ROM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Экваториальная Гвинея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GNQ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Вьетнам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VM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Кыргызстан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KZG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Сальвадор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SLY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Эритрея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ERI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Габон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GAB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Лаос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LAO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Самоа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WSM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Эстония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EST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Гаити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HTI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Латвия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LVA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Сан-Марино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SMR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Эфиопия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ETH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Гайана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GUY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Лесото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LSO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Саудовская Аравия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SAU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Югославия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JUG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perex">
    <w:name w:val="article_perex"/>
    <w:basedOn w:val="Normal"/>
    <w:qFormat/>
    <w:pPr>
      <w:spacing w:before="280" w:after="280"/>
    </w:pPr>
    <w:rPr/>
  </w:style>
  <w:style w:type="paragraph" w:styleId="Articledate">
    <w:name w:val="articledat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9:42:00Z</dcterms:created>
  <dc:creator>.</dc:creator>
  <dc:description/>
  <cp:keywords/>
  <dc:language>en-US</dc:language>
  <cp:lastModifiedBy>Customer</cp:lastModifiedBy>
  <dcterms:modified xsi:type="dcterms:W3CDTF">2010-01-07T12:53:00Z</dcterms:modified>
  <cp:revision>3</cp:revision>
  <dc:subject/>
  <dc:title>Инструкция по заполнению заявления (анкеты) на получение шенгенской визы</dc:title>
</cp:coreProperties>
</file>